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LARECI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ependendo do título acadêmico apresentado, um mesmo profissional pode pontuar tanto em Gestão de Pessoas quanto em Gestão Organizacion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STA: SI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) O trabalho a ser executado pela Contratada será desenvolvido nas dependências do MP em Belém que disponibilizará de local e mobílias. A contratada deverá disponibilizar para o profissional que a representará, o material que o mesmo necessitará para uso pessoal, como computadores, telefones móveis, etc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) Estrutura MP-PA (ver em anexo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IV) A contratada deverá prestar consultoria ao MP, dentro do prazo de 12 meses previstos para a elaboração dos trabalhos, inclusive para a elaboração dos anteprojetos de Lei para o PCCR e estrutura organizacional do M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5:00Z</dcterms:created>
  <dc:creator>MP</dc:creator>
  <dc:description/>
  <dc:language>en-US</dc:language>
  <cp:lastModifiedBy>MP</cp:lastModifiedBy>
  <dcterms:modified xsi:type="dcterms:W3CDTF">2011-11-07T19:08:00Z</dcterms:modified>
  <cp:revision>3</cp:revision>
  <dc:subject/>
  <dc:title/>
</cp:coreProperties>
</file>